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 xml:space="preserve">All’Ordine degli Assistenti Sociali 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ella Regione Toscana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Firenze_____________________</w:t>
      </w:r>
    </w:p>
    <w:p>
      <w:pPr>
        <w:pStyle w:val="Normal"/>
        <w:spacing w:lineRule="auto" w:line="240" w:before="0" w:after="0"/>
        <w:jc w:val="right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jc w:val="both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Oggetto: Presentazione candidatura a componente seggio elettorale per il rinnovo del Consiglio regionale per il rinnovo 2025-2029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l/La sottoscritt__, 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nat_a ___________________________________________________________________________________il ___/___/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C.F. _____________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Residente ________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ind w:firstLine="2127"/>
        <w:jc w:val="both"/>
        <w:rPr>
          <w:rFonts w:ascii="OAS Semi Condensed" w:hAnsi="OAS Semi Condensed" w:cs="OAS Semi Condensed"/>
          <w:i/>
          <w:i/>
          <w:sz w:val="18"/>
        </w:rPr>
      </w:pPr>
      <w:r>
        <w:rPr>
          <w:rFonts w:cs="OAS Semi Condensed" w:ascii="OAS Semi Condensed" w:hAnsi="OAS Semi Condensed"/>
          <w:i/>
          <w:sz w:val="18"/>
        </w:rPr>
        <w:t>(CAP, comune e provincia di residenza)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360" w:after="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Via_______________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0"/>
        <w:ind w:firstLine="2410"/>
        <w:jc w:val="both"/>
        <w:rPr/>
      </w:pPr>
      <w:r>
        <w:rPr>
          <w:rFonts w:cs="OAS Semi Condensed" w:ascii="OAS Semi Condensed" w:hAnsi="OAS Semi Condensed"/>
          <w:sz w:val="18"/>
        </w:rPr>
        <w:t>(</w:t>
      </w:r>
      <w:r>
        <w:rPr>
          <w:rFonts w:cs="OAS Semi Condensed" w:ascii="OAS Semi Condensed" w:hAnsi="OAS Semi Condensed"/>
          <w:i/>
          <w:sz w:val="18"/>
        </w:rPr>
        <w:t>indirizzo di residenza)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240" w:after="240"/>
        <w:rPr/>
      </w:pPr>
      <w:r>
        <w:rPr>
          <w:rFonts w:cs="OAS Semi Condensed" w:ascii="OAS Semi Condensed" w:hAnsi="OAS Semi Condensed"/>
        </w:rPr>
        <w:t xml:space="preserve">Domicilio </w:t>
      </w:r>
      <w:r>
        <w:rPr>
          <w:rFonts w:cs="OAS Semi Condensed" w:ascii="OAS Semi Condensed" w:hAnsi="OAS Semi Condensed"/>
          <w:sz w:val="16"/>
          <w:szCs w:val="16"/>
        </w:rPr>
        <w:t xml:space="preserve">(indicare solo se diverso dalla residenza) 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240" w:after="240"/>
        <w:rPr>
          <w:rFonts w:ascii="OAS Semi Condensed" w:hAnsi="OAS Semi Condensed" w:cs="OAS Semi Condensed"/>
          <w:sz w:val="16"/>
          <w:szCs w:val="16"/>
        </w:rPr>
      </w:pPr>
      <w:r>
        <w:rPr>
          <w:rFonts w:cs="OAS Semi Condensed" w:ascii="OAS Semi Condensed" w:hAnsi="OAS Semi Condensed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240" w:after="240"/>
        <w:rPr>
          <w:rFonts w:ascii="OAS Semi Condensed" w:hAnsi="OAS Semi Condensed" w:cs="OAS Semi Condensed"/>
          <w:sz w:val="16"/>
          <w:szCs w:val="16"/>
        </w:rPr>
      </w:pPr>
      <w:r>
        <w:rPr>
          <w:rFonts w:cs="OAS Semi Condensed" w:ascii="OAS Semi Condensed" w:hAnsi="OAS Semi Condensed"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240" w:after="24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telefono __________________________________</w:t>
        <w:tab/>
        <w:t>cellulare 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indirizzo e-mail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PEC ______________________________________________________________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/>
      </w:pPr>
      <w:r>
        <w:rPr>
          <w:rFonts w:cs="OAS Semi Condensed" w:ascii="OAS Semi Condensed" w:hAnsi="OAS Semi Condensed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OAS Semi Condensed" w:ascii="OAS Semi Condensed" w:hAnsi="OAS Semi Condensed"/>
        </w:rPr>
        <w:t xml:space="preserve"> occupato presso _________________________________________________________</w:t>
      </w:r>
      <w:r>
        <w:rPr>
          <w:rFonts w:eastAsia="Wingdings" w:cs="Wingdings" w:ascii="Wingdings" w:hAnsi="Wingdings"/>
        </w:rPr>
        <w:t></w:t>
      </w:r>
      <w:r>
        <w:rPr>
          <w:rFonts w:cs="OAS Semi Condensed" w:ascii="OAS Semi Condensed" w:hAnsi="OAS Semi Condensed"/>
        </w:rPr>
        <w:t xml:space="preserve"> disoccupato</w:t>
      </w:r>
    </w:p>
    <w:p>
      <w:pPr>
        <w:pStyle w:val="Normal"/>
        <w:pBdr>
          <w:top w:val="double" w:sz="4" w:space="12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240" w:before="0" w:after="360"/>
        <w:jc w:val="both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 xml:space="preserve">di aver avuto esperienze in </w:t>
      </w:r>
      <w:r>
        <w:rPr>
          <w:rFonts w:eastAsia="Wingdings" w:cs="Wingdings" w:ascii="Wingdings" w:hAnsi="Wingdings"/>
        </w:rPr>
        <w:t></w:t>
      </w:r>
      <w:r>
        <w:rPr>
          <w:rFonts w:cs="OAS Semi Condensed" w:ascii="OAS Semi Condensed" w:hAnsi="OAS Semi Condensed"/>
        </w:rPr>
        <w:t xml:space="preserve"> precedenti elezioni per rinnovo del Consiglio Regionale </w:t>
      </w:r>
      <w:r>
        <w:rPr>
          <w:rFonts w:eastAsia="Wingdings" w:cs="Wingdings" w:ascii="Wingdings" w:hAnsi="Wingdings"/>
        </w:rPr>
        <w:t></w:t>
      </w:r>
      <w:r>
        <w:rPr>
          <w:rFonts w:cs="OAS Semi Condensed" w:ascii="OAS Semi Condensed" w:hAnsi="OAS Semi Condensed"/>
        </w:rPr>
        <w:t xml:space="preserve"> elezioni politiche</w:t>
      </w:r>
    </w:p>
    <w:p>
      <w:pPr>
        <w:pStyle w:val="Normal"/>
        <w:jc w:val="both"/>
        <w:rPr/>
      </w:pPr>
      <w:r>
        <w:rPr>
          <w:rFonts w:cs="OAS Semi Condensed" w:ascii="OAS Semi Condensed" w:hAnsi="OAS Semi Condensed"/>
        </w:rPr>
        <w:t>presenta la propria candidatura a componente seggio elettorale per il rinnovo del Consiglio Regionale 2025/2029; a tal fine, ai sensi degli artt. 46 e 47 del D.P.R. 28 dicembre 2000, n. 445 e consapevole della responsabilità civile e penale che si assume in caso di dichiarazioni mendaci:</w:t>
      </w:r>
    </w:p>
    <w:p>
      <w:pPr>
        <w:pStyle w:val="Normal"/>
        <w:jc w:val="center"/>
        <w:rPr>
          <w:rFonts w:ascii="OAS Semi Condensed" w:hAnsi="OAS Semi Condensed" w:cs="OAS Semi Condensed"/>
          <w:b/>
          <w:b/>
        </w:rPr>
      </w:pPr>
      <w:r>
        <w:rPr>
          <w:rFonts w:cs="OAS Semi Condensed" w:ascii="OAS Semi Condensed" w:hAnsi="OAS Semi Condensed"/>
          <w:b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essere iscritto/a all'Albo degli Assistenti sociali alla sezione _____dal___________ con il n.___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/>
      </w:pPr>
      <w:r>
        <w:rPr>
          <w:rFonts w:cs="OAS Semi Condensed" w:ascii="OAS Semi Condensed" w:hAnsi="OAS Semi Condensed"/>
        </w:rPr>
        <w:t>di non risultare sospeso dall’esercizio della professione;</w:t>
        <w:tab/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 xml:space="preserve">di essere in regola con i pagamenti delle quote annuali di iscrizione;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essere in regola con il triennio formativo 2020-2022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i non aver riportato condanne per reato che comporta l’interdizione dai pubblici uffici e dalla professione;</w:t>
      </w:r>
    </w:p>
    <w:p>
      <w:pPr>
        <w:pStyle w:val="Normal"/>
        <w:spacing w:lineRule="auto" w:line="240" w:before="0" w:after="240"/>
        <w:ind w:left="357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</w:r>
    </w:p>
    <w:p>
      <w:pPr>
        <w:pStyle w:val="Normal"/>
        <w:spacing w:lineRule="auto" w:line="240" w:before="0" w:after="240"/>
        <w:ind w:left="357" w:hanging="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ata</w:t>
        <w:tab/>
        <w:t>Firma__________________________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jc w:val="both"/>
        <w:rPr/>
      </w:pPr>
      <w:r>
        <w:rPr>
          <w:rFonts w:cs="OAS Semi Condensed" w:ascii="OAS Semi Condensed" w:hAnsi="OAS Semi Condensed"/>
        </w:rPr>
        <w:t>Il/La sottoscritto/a, ai sensi del D.lgs. 196/2003, del GDPR UE 679/2016, e successive modifiche e  integrazioni, autorizza l'utilizzo dei dati contenuti nella presente istanza per le finalità istituzionali demandate per legge agli Ordini professionali.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6" w:color="000000" w:shadow="1"/>
          <w:right w:val="double" w:sz="4" w:space="4" w:color="000000" w:shadow="1"/>
        </w:pBdr>
        <w:spacing w:lineRule="auto" w:line="240" w:before="0" w:after="360"/>
        <w:rPr>
          <w:rFonts w:ascii="OAS Semi Condensed" w:hAnsi="OAS Semi Condensed" w:cs="OAS Semi Condensed"/>
        </w:rPr>
      </w:pPr>
      <w:r>
        <w:rPr>
          <w:rFonts w:cs="OAS Semi Condensed" w:ascii="OAS Semi Condensed" w:hAnsi="OAS Semi Condensed"/>
        </w:rPr>
        <w:t>Data</w:t>
        <w:tab/>
        <w:t>/</w:t>
        <w:tab/>
        <w:t>/</w:t>
        <w:tab/>
        <w:t>Firma________________________________________________________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  <w:t xml:space="preserve">Allegati:.1. documento d'identità in corso di validità;  </w:t>
      </w:r>
    </w:p>
    <w:p>
      <w:pPr>
        <w:pStyle w:val="Normal"/>
        <w:spacing w:lineRule="auto" w:line="240" w:before="0" w:after="0"/>
        <w:rPr>
          <w:rFonts w:ascii="OAS Semi Condensed" w:hAnsi="OAS Semi Condensed" w:cs="OAS Semi Condensed"/>
          <w:b/>
          <w:b/>
          <w:i/>
          <w:i/>
          <w:sz w:val="20"/>
        </w:rPr>
      </w:pPr>
      <w:r>
        <w:rPr>
          <w:rFonts w:cs="OAS Semi Condensed" w:ascii="OAS Semi Condensed" w:hAnsi="OAS Semi Condensed"/>
          <w:b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AS Semi Condensed"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7:00Z</dcterms:created>
  <dc:creator>Alessandra</dc:creator>
  <dc:description/>
  <cp:keywords/>
  <dc:language>en-US</dc:language>
  <cp:lastModifiedBy>OAS Toscana</cp:lastModifiedBy>
  <cp:lastPrinted>2017-04-26T13:34:00Z</cp:lastPrinted>
  <dcterms:modified xsi:type="dcterms:W3CDTF">2025-02-18T08:32:00Z</dcterms:modified>
  <cp:revision>13</cp:revision>
  <dc:subject/>
  <dc:title/>
</cp:coreProperties>
</file>