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O DEGLI ACCESSI CIVICI GENERALIZZATI (art.5 co 2 D.Lgs 33/2013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25245</wp:posOffset>
                </wp:positionV>
                <wp:extent cx="6257290" cy="2290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3"/>
                              <w:gridCol w:w="1698"/>
                              <w:gridCol w:w="3376"/>
                              <w:gridCol w:w="1800"/>
                              <w:gridCol w:w="942"/>
                              <w:gridCol w:w="915"/>
                            </w:tblGrid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.d’ordin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a presentazione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ggetto della richiest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a provvedimento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sito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i-es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/02/2024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tti già pubblicati in amministrazione trasparente Bilanc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3/02/202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espinta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3/06/2024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tti disciplinari in corso istruttori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6/06/202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espinta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/10/2024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tti disciplinari in corso istruttori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1/10/202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espinta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80.35pt;mso-wrap-distance-left:0pt;mso-wrap-distance-right:7.05pt;mso-wrap-distance-top:0pt;mso-wrap-distance-bottom:0pt;margin-top:104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3"/>
                        <w:gridCol w:w="1698"/>
                        <w:gridCol w:w="3376"/>
                        <w:gridCol w:w="1800"/>
                        <w:gridCol w:w="942"/>
                        <w:gridCol w:w="915"/>
                      </w:tblGrid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.d’ordine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a presentazione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ggetto della richiest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a provvedimento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sito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i-es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/02/2024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tti già pubblicati in amministrazione trasparente Bilanc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3/02/202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spinta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3/06/2024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tti disciplinari in corso istruttori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6/06/202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spinta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/10/2024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tti disciplinari in corso istruttori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1/10/202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spinta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37:00Z</dcterms:created>
  <dc:creator>OAS Toscana</dc:creator>
  <dc:description/>
  <cp:keywords/>
  <dc:language>en-US</dc:language>
  <cp:lastModifiedBy>OAS Toscana</cp:lastModifiedBy>
  <dcterms:modified xsi:type="dcterms:W3CDTF">2025-02-11T11:24:00Z</dcterms:modified>
  <cp:revision>4</cp:revision>
  <dc:subject/>
  <dc:title/>
</cp:coreProperties>
</file>