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 xml:space="preserve">All’Ordine degli Assistenti Sociali 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ella Regione Toscana</w:t>
      </w:r>
    </w:p>
    <w:p>
      <w:pPr>
        <w:pStyle w:val="Normal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Oggetto:</w:t>
        <w:tab/>
        <w:t xml:space="preserve"> Presentazione candidatura a Revisore Unico dei Conti per il rinnovo degli organi dell’Ordine degli Assistenti Sociali della Regione Toscana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l/La sottoscritt__, 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/>
      </w:pPr>
      <w:r>
        <w:rPr>
          <w:rFonts w:cs="OAS Semi Condensed" w:ascii="OAS Semi Condensed" w:hAnsi="OAS Semi Condensed"/>
        </w:rPr>
        <w:t>nat_a ________________________________________________________________il ___/___/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240" w:after="24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telefono __________________________________</w:t>
        <w:tab/>
        <w:t>cellulare 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ndirizzo e-mail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PEC ______________________________________________________________</w:t>
      </w:r>
    </w:p>
    <w:p>
      <w:pPr>
        <w:pStyle w:val="Normal"/>
        <w:jc w:val="both"/>
        <w:rPr/>
      </w:pPr>
      <w:r>
        <w:rPr>
          <w:rFonts w:cs="OAS Semi Condensed" w:ascii="OAS Semi Condensed" w:hAnsi="OAS Semi Condensed"/>
        </w:rPr>
        <w:t>presenta la propria candidatura a Revisore Unico dei Conti per il rinnovo degli organi di questo Ordine Regionale (2021/2025); a tal fine, ai sensi degli artt. 46 e 47 del D.P.R. 28 dicembre 2000, n. 445 e consapevole della responsabilità civile e penale che si assume in caso di dichiarazioni mendaci:</w:t>
      </w:r>
    </w:p>
    <w:p>
      <w:pPr>
        <w:pStyle w:val="Normal"/>
        <w:jc w:val="center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i essere iscritto/a all'Albo dei Dottori Commerciali ed Esperti Contabili della Provincia di _____________e _____dal___________ con il n.___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a norma degli  l’artt. 3 e 4 del Regolamento per le elezioni dei Consigli regionali dell’Ordine degli Assistenti sociali, approvato dal Consiglio nazionale nella seduta del 14 novembre 2020 con delibera n. 166 di:</w:t>
      </w:r>
    </w:p>
    <w:p>
      <w:pPr>
        <w:pStyle w:val="Normal"/>
        <w:spacing w:lineRule="auto" w:line="480" w:before="240" w:after="240"/>
        <w:ind w:left="720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a)</w:t>
        <w:tab/>
        <w:t>non risultare sospeso dall’esercizio della professione ;</w:t>
        <w:tab/>
      </w:r>
    </w:p>
    <w:p>
      <w:pPr>
        <w:pStyle w:val="Normal"/>
        <w:spacing w:lineRule="auto" w:line="480" w:before="240" w:after="240"/>
        <w:ind w:left="720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b)</w:t>
        <w:tab/>
        <w:t>non essere stato condannato, con sentenza passata in giudicato, per un reato che comporta l’interdizione dai pubblici uffici e dalla professione;</w:t>
      </w:r>
    </w:p>
    <w:p>
      <w:pPr>
        <w:pStyle w:val="Normal"/>
        <w:spacing w:lineRule="auto" w:line="480" w:before="240" w:after="240"/>
        <w:ind w:left="720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c)</w:t>
        <w:tab/>
        <w:t>non essere già stato eletto per più di due volte consecutive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rPr/>
      </w:pPr>
      <w:r>
        <w:rPr>
          <w:rFonts w:cs="OAS Semi Condensed" w:ascii="OAS Semi Condensed" w:hAnsi="OAS Semi Condensed"/>
        </w:rPr>
        <w:t>Di espletare la propria attività lavorativa presso: 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OAS Semi Condensed" w:ascii="OAS Semi Condensed" w:hAnsi="OAS Semi Condensed"/>
        </w:rPr>
        <w:t>Data</w:t>
        <w:tab/>
        <w:t>Firma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spacing w:lineRule="auto" w:line="240" w:before="0" w:after="360"/>
        <w:rPr/>
      </w:pPr>
      <w:r>
        <w:rPr>
          <w:rFonts w:cs="OAS Semi Condensed" w:ascii="OAS Semi Condensed" w:hAnsi="OAS Semi Condensed"/>
        </w:rPr>
        <w:t>Il/La sottoscritto/a, ai sensi del D.lgs. 196/2003, del GDPR UE 679/2016, e successive modifiche e integrazioni, autorizza l'utilizzo dei dati contenuti nella presente istanza per le finalità istituzionali demandate per legge agli Ordini professionali.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ata</w:t>
        <w:tab/>
        <w:t>/</w:t>
        <w:tab/>
        <w:t>/</w:t>
        <w:tab/>
        <w:t>Firma________________________________________________________</w:t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  <w:t>Allegati:</w:t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  <w:t>1. documento d'identità in corso di validità;</w:t>
      </w:r>
    </w:p>
    <w:p>
      <w:pPr>
        <w:pStyle w:val="Normal"/>
        <w:spacing w:lineRule="auto" w:line="240" w:before="0" w:after="0"/>
        <w:rPr/>
      </w:pPr>
      <w:r>
        <w:rPr>
          <w:rFonts w:cs="OAS Semi Condensed" w:ascii="OAS Semi Condensed" w:hAnsi="OAS Semi Condensed"/>
          <w:b/>
          <w:i/>
          <w:sz w:val="20"/>
        </w:rPr>
        <w:t>2. curriculum vitae (AGGIORNATO AI 12 MESI E FIRMATO AUTOCERTIFICAZIONE AI SENSI DELLA NORMATIVA VIGENTE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AS Semi Condens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8:00Z</dcterms:created>
  <dc:creator>Alessandra</dc:creator>
  <dc:description/>
  <cp:keywords/>
  <dc:language>en-US</dc:language>
  <cp:lastModifiedBy>OAS Toscana</cp:lastModifiedBy>
  <cp:lastPrinted>2017-04-26T13:34:00Z</cp:lastPrinted>
  <dcterms:modified xsi:type="dcterms:W3CDTF">2025-03-20T11:27:00Z</dcterms:modified>
  <cp:revision>11</cp:revision>
  <dc:subject/>
  <dc:title/>
</cp:coreProperties>
</file>